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sz w:val="10"/>
          <w:szCs w:val="10"/>
        </w:rPr>
        <w:drawing>
          <wp:inline distT="0" distB="0" distL="0" distR="0">
            <wp:extent cx="6115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род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ецкой област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1.06.2022 года                                        с. Пригородка                                                № 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  <w:t xml:space="preserve">О внесении изменений в постановление администрации сельского поселения Пригородный сельсовет Усман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 от 29.06.2016 г. №74 </w:t>
        </w:r>
      </w:hyperlink>
      <w:r>
        <w:rPr/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протест прокуратуры Усманского района от 25.05.2021 № 18д-21 на постановление  администрации сельского поселения Пригородный сельсовет Усманского муниципального района  от 29.06.2016 г. №74  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 и в целях приведения нормативно-правовых актов администрации сельского поселения Пригородный сельсовет Усманского муниципального района Липецкой области в соответствии с действующим законодательством в соответствии с Уставом сельского поселения Пригородный сельсовет Усманского муниципального района Липецкой области Российской Федерации, Усманского муниципального района Липецкой области, администрация  сельского поселения Пригородны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постановление администрации сельского поселения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от 29.06.2016 г. №74 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, согласно приложению №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со дня подписания и подлежит    размещению на официальном сайте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родный сельсов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родный сельсовет                                                                             Н.И.Зубкова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ind w:left="92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родный сельсовет 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от 01.06.2022  г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приложение №1 к постановлению администрации сельского поселения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от 29.06.2016 г. №74 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: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6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дпункт «а» пункта 1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государствен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ункт 4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сти изменения в приложение №2 к постановлению администрации сельского поселения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от 29.06.2016 г. №74 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ложение №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а Л.С, зам. главы администрации сельского поселения Пригородный сельсовет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икова Л.Н. – специалист –эксперт администрации сельского поселения Пригородны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К.О. старший специалист 1 разряда администрации сельского поселения Пригородный сельсове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хина Н.В. – заведующая МБОУ детский сад «Ивушка»,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а Татьяна Дмитриевна- заведующая МБОУ детский сад «Аистен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родный сельсовет                                                                             Н.И.Зубк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5:00Z</dcterms:created>
  <dc:creator>user</dc:creator>
  <dc:description/>
  <cp:keywords/>
  <dc:language>en-US</dc:language>
  <cp:lastModifiedBy>Пользователь MSI</cp:lastModifiedBy>
  <cp:lastPrinted>2021-06-07T13:50:00Z</cp:lastPrinted>
  <dcterms:modified xsi:type="dcterms:W3CDTF">2022-06-01T08:42:00Z</dcterms:modified>
  <cp:revision>29</cp:revision>
  <dc:subject/>
  <dc:title>  </dc:title>
</cp:coreProperties>
</file>